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РАДНЕН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ЙБЫШЕВСКОГО  РАЙОНА 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03.2013 г.                                                                                    № 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с. Отрадненск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рах поддержки добровольной пожарной охран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пунктом 9 части 1 статьи 14 Федерального закона от 06.10.2003 года № 131-ФЗ «Об общих принципах организации местного самоуправления в Российской Федерации», статьей 19 Федерального закона от 21.12.1994 года № 69-ФЗ «О пожарной безопасности», статьей 5 Федерального закона от 06.05.2011 года № 100-ФЗ «О добровольной пожарной охране», Постановлением Главы Куйбышевского района от 17.12.2012 года № 2175 «О реализации Федеральных законов от 06.05.2011 года № 100-ФЗ «О добровольной пожарной охране» и от 21.12.1994 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69-ФЗ «О пожарной  безопасности», в целях оказания мер поддержки общественным объединениям добровольной пожарной охраны на территории Отрадненского сельсовета Куйбышевского района Новосибирской области, администрация Отрадненского сельсовета ПОСТАНОВЛЯЕТ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бюджет Отрадненского сельсовета Куйбышевского  района на очередной финансовый год, предусмотрев субсидии общественным объединениям добровольной пожарной охраны, а также меры социальной защиты и материального стимулирования добровольных пожарных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расходов на предоставление мер поддержки деятельности добровольной пожарной охраны осуществлять в пределах средств, предусмотренных в бюджете сельского поселения Отрадненского сельсовета Куйбышевского района Новосибирской области на очередной финансовый год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ить следующие меры социальной защиты и материального  стимулирования добровольных пожарных, привлекаемых в установленном порядке к тушению пожаров и проведению аварийно-спасательных работ, за счет средств бюджета Отрадненского сельсовета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Добровольным пожарным, использующим для прибытия к месту вызова  за пределами закрепленного района выезда личный транспорт, выплачивать денежную компенсацию в размере 150 рублей в квартал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бровольным пожарным компенсировать до 50% (но не более 1000 рублей) затрат на приобретение твердого топлива один раз в год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бровольным пожарным производить ежегодную денежную выплату на оплату услуг мобильной связи в целях выполнения функций по профилактике, тушению пожаров и проведению аварийно-спасательных работ в размере 100 рублей. 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материальное стимулирование деятельности добровольных пожарных осуществляется в форме денежного вознаграждения. Денежное вознаграждение выплачивать единовременно в размере 500 рублей за активное участие в тушении пожаров и проведении аватийно-спасательных работ по представлению начальника общественной организации добровольной пожарной охраны Куйбышевского район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исок добровольных пожарных для выплат денежных компенсаций, предусмотренных данным постановлением, представляет начальник общественной организации добровольной пожарной охраны   Куйбышевского район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ить специалиста администрации Отрадненского сельсовета Бирюкову И.А., ответственной за взаимодействие с подразделениями добровольной пожарной охран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расходованием субсидий, выделяемых подразделениям добровольной пожарной охраны, а также выплатами мер социальной защиты и материального стимулирования добровольным пожарным возложить на специалиста администрации Отрадненского сельсовета Степанову Н.А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радненского сельсовета                                                 Т.А.Родион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сп: Бирюкова И.А.</w:t>
      </w:r>
    </w:p>
    <w:p>
      <w:pPr>
        <w:pStyle w:val="Normal"/>
        <w:jc w:val="both"/>
        <w:rPr/>
      </w:pPr>
      <w:r>
        <w:rPr/>
        <w:t>32-319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4:13:00Z</dcterms:created>
  <dc:creator>User</dc:creator>
  <dc:description/>
  <cp:keywords/>
  <dc:language>en-US</dc:language>
  <cp:lastModifiedBy>Пользователь</cp:lastModifiedBy>
  <dcterms:modified xsi:type="dcterms:W3CDTF">2013-03-28T04:13:00Z</dcterms:modified>
  <cp:revision>2</cp:revision>
  <dc:subject/>
  <dc:title>АДМИНИСТРАЦИЯ</dc:title>
</cp:coreProperties>
</file>